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iCs/>
          <w:color w:val="FF0000"/>
          <w:sz w:val="16"/>
          <w:szCs w:val="16"/>
        </w:rPr>
      </w:pPr>
      <w:r>
        <w:rPr>
          <w:rFonts w:cs="Tahoma" w:ascii="Tahoma" w:hAnsi="Tahoma"/>
          <w:b/>
          <w:iCs/>
          <w:color w:val="FF0000"/>
          <w:sz w:val="16"/>
          <w:szCs w:val="16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b/>
            <w:b/>
            <w:bCs/>
            <w:color w:val="0000FF"/>
            <w:sz w:val="27"/>
            <w:szCs w:val="27"/>
            <w:u w:val="single"/>
            <w:shd w:fill="FFFF00" w:val="clear"/>
          </w:rPr>
          <w:t>УСЛОВИЯ ПРИОБРЕТЕНИЯ ТУРОВ ПО ПРОГРАММЕ КЭШБЭК &gt;&gt;&gt;</w:t>
        </w:r>
      </w:hyperlink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"НОВЫЙ ГОД В МОСКВЕ" </w:t>
      </w:r>
    </w:p>
    <w:p>
      <w:pPr>
        <w:pStyle w:val="Style19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ТУР С 30 ДЕКАБРЯ 2020 ПО 02 ЯНВАРЯ 2021,  отель  "Космос" 3*</w:t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Максимальная близость гостиницы "Космос" к прогулочно-парковой зоне ВДНХ позволит вам быть рядом с центром московских гуляний, развлечений, быть участником бесплатных городских торжественных мероприятий.  </w:t>
      </w:r>
    </w:p>
    <w:p>
      <w:pPr>
        <w:pStyle w:val="Style19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Тур с 30 декабря 2020 по 02 января 2021, 5 дней 4 ночей, включая три дня в Москве. Проезд на  автобусе, полное транспортное обеспечение на все указанные экскурсии, включая трансферы к гостинице после экскурсий. Проживание в 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гостинице Космос</w:t>
        </w:r>
      </w:hyperlink>
      <w:r>
        <w:rPr>
          <w:rStyle w:val="StrongEmphasis"/>
          <w:rFonts w:cs="Verdana" w:ascii="Verdana" w:hAnsi="Verdana"/>
          <w:color w:val="000000"/>
          <w:sz w:val="15"/>
          <w:szCs w:val="15"/>
        </w:rPr>
        <w:t> 3* 3 дня 2 ночи. Питание завтраки, обед. Экскурсии по программе обзорная экскурсия по городу, тематическая экскурсия по Красной площади, парк "Зарядье" и парящий мост, новогодняя развлекательная программа в усадьбе Измайлово с переодеваниями в костюмы, тематическая экскурсия с выездом на Поклонную гору с осмотром Ледового городка, посещение променадной зоны в тематическом парке развлечений "Остров мечты".  </w:t>
      </w:r>
    </w:p>
    <w:p>
      <w:pPr>
        <w:pStyle w:val="Style19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9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1 день 30 декабря: </w:t>
      </w:r>
      <w:r>
        <w:rPr>
          <w:rFonts w:cs="Verdana" w:ascii="Verdana" w:hAnsi="Verdana"/>
          <w:color w:val="000000"/>
          <w:sz w:val="15"/>
          <w:szCs w:val="15"/>
        </w:rPr>
        <w:t>Посадка в автобус. Ночной  переезд на автобусе в сопровождении руководителя группы.</w:t>
      </w:r>
    </w:p>
    <w:p>
      <w:pPr>
        <w:pStyle w:val="Style19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9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2  день, 31 декабря: </w:t>
      </w:r>
      <w:r>
        <w:rPr>
          <w:rFonts w:cs="Verdana" w:ascii="Verdana" w:hAnsi="Verdana"/>
          <w:color w:val="000000"/>
          <w:sz w:val="15"/>
          <w:szCs w:val="15"/>
        </w:rPr>
        <w:t>Прибытие в Москву. Остановка на завтрак у ресторана быстрого питания или самостоятельный завтрак в автобусе. Обзорная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экскурсия по городу «Москва моя столица». </w:t>
      </w:r>
      <w:r>
        <w:rPr>
          <w:rFonts w:cs="Verdana" w:ascii="Verdana" w:hAnsi="Verdana"/>
          <w:color w:val="000000"/>
          <w:sz w:val="15"/>
          <w:szCs w:val="15"/>
        </w:rPr>
        <w:t>Дом на Набережной и сталинские высотки, Храм Христа Спасителя, Старый Арбат, Бульварное и Садовое кольцо, Старая площадь и Администрация Президента и конечно же Большой театр. Самые яркие достопримечательности для вас в обзорной экскурсии. Переезд в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усадьбу Измайлово</w:t>
      </w:r>
      <w:r>
        <w:rPr>
          <w:rFonts w:cs="Verdana" w:ascii="Verdana" w:hAnsi="Verdana"/>
          <w:color w:val="000000"/>
          <w:sz w:val="15"/>
          <w:szCs w:val="15"/>
        </w:rPr>
        <w:t>. Посещение измайловского Кремля. Здесь вас ожидает экскурсия и веселое игровое новогоднее представление с переодеванием в костюмы, веселая кутерьма и шикарные интерьеры для вашей праздничной предновогодней фотосессии.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Обед</w:t>
      </w:r>
      <w:r>
        <w:rPr>
          <w:rFonts w:cs="Verdana" w:ascii="Verdana" w:hAnsi="Verdana"/>
          <w:color w:val="000000"/>
          <w:sz w:val="15"/>
          <w:szCs w:val="15"/>
        </w:rPr>
        <w:t> в кафе города.</w:t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ансфер к гостинице. Размещение в номерах. Отдых и подготовка к встрече Нового года. </w:t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аш отель находится в шаговой доступности от ярких городских новогодних празднований, которые начнутся уже в полночь. На ВДНХ не только функционирует самый большой каток страны, здесь устанавливают «волшебные ели», у которых каждый посетитель ВДНХ сможет с вдохновением загадать заветное желание. В фотозонах гости смогут сделать красивые кадры на память и распечатать их в виде открыток. Режим работы всех развлекательных заведений будет подстроен под начало празднования с 24:00 до 03:00, так что развлечений будет предостаточно и для детей и их родителей. Яркие фонари, иллюминация, снежный вечер, зажигательная музыка, свежий воздух... Самостоятельно возвращение в гостиницу (500 м). Ночь в отеле.</w:t>
      </w:r>
    </w:p>
    <w:p>
      <w:pPr>
        <w:pStyle w:val="Style19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9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3 день, 01 января: С новым годом, завтрак в отеле (шведский стол). </w:t>
      </w:r>
      <w:r>
        <w:rPr>
          <w:rFonts w:cs="Verdana" w:ascii="Verdana" w:hAnsi="Verdana"/>
          <w:color w:val="000000"/>
          <w:sz w:val="15"/>
          <w:szCs w:val="15"/>
        </w:rPr>
        <w:t>12:00 Переезд на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Красную площадь. </w:t>
      </w:r>
      <w:r>
        <w:rPr>
          <w:rFonts w:cs="Verdana" w:ascii="Verdana" w:hAnsi="Verdana"/>
          <w:color w:val="000000"/>
          <w:sz w:val="15"/>
          <w:szCs w:val="15"/>
        </w:rPr>
        <w:t>В пути следования, в автобусе вы услышите о тайнах Московского Кремля и знаменитых куранты, о загадочных местах и нулевом километре и обязательно его посетите. Посещение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рождественской ярмарки.</w:t>
      </w:r>
      <w:r>
        <w:rPr>
          <w:rFonts w:cs="Verdana" w:ascii="Verdana" w:hAnsi="Verdana"/>
          <w:color w:val="000000"/>
          <w:sz w:val="15"/>
          <w:szCs w:val="15"/>
        </w:rPr>
        <w:t> Несколько сотен сказочных павильонов, где продается все что угодно! Имбирные пряники, жаренные каштаны, глинтвейн, московская выпечка, сувениры... Ярмарка — это не только замечательная возможность приобрести интересные, оригинальные подарки и сувениры для близких и друзей, это еще и особенная сказочная атмосфера, которая создается с помощью веселых конкурсов и концертов, театрализованных представлений и бесплатных мастер-классов.</w:t>
      </w:r>
    </w:p>
    <w:p>
      <w:pPr>
        <w:pStyle w:val="Style19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Прогулка в парк "Зарядье".</w:t>
      </w:r>
      <w:r>
        <w:rPr>
          <w:rFonts w:cs="Verdana" w:ascii="Verdana" w:hAnsi="Verdana"/>
          <w:color w:val="000000"/>
          <w:sz w:val="15"/>
          <w:szCs w:val="15"/>
        </w:rPr>
        <w:t> Посещение парящего моста. Не удивляйтесь если с парящего моста 01 января, вы увидите проплывающий теплоход ресторан. Да в Москве и реки не замерзают зимой !  </w:t>
      </w:r>
    </w:p>
    <w:p>
      <w:pPr>
        <w:pStyle w:val="Style19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Отбытие в тематический парк развлечений 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«Остров мечты».  Вы посетите г</w:t>
      </w:r>
      <w:r>
        <w:rPr>
          <w:rFonts w:cs="Verdana" w:ascii="Verdana" w:hAnsi="Verdana"/>
          <w:color w:val="000000"/>
          <w:sz w:val="15"/>
          <w:szCs w:val="15"/>
        </w:rPr>
        <w:t>ородской променад «Острова Мечты».Четыре просторных пешеходных галереи и 3 атриума, выполненные в архитектурных стилях разных стран. Благодаря этому вы "перенесетесь" в другие города, не покидая пределы Москвы. Вы пройдете по Родео-Драйв в Беверли-Хиллз, сфотографируйтесь на фоне Колизея или загляните в красную телефонную будку Лондона. Даже если будет плохая морозная погода – городской променад накрывают огромные стеклянные купола, которые создают ощущение прогулки по улочкам города на свежем воздухе. Здесь самый большой стеклянный купол в Европе ! Под ним находится венецианская карусель и кафе с летней верандой у водоёма. Ходить можно и без верхней одежды. Здесь можно съесть необычное мороженное, сказочно вкусные десерты или просто перекусить. А для тех,  кто хочет посетить не только променадную зону, но и сам тематический парк работает крупнейший в Европе, круглогодичный и тематический  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парк</w:t>
        </w:r>
      </w:hyperlink>
      <w:r>
        <w:rPr>
          <w:rFonts w:cs="Verdana" w:ascii="Verdana" w:hAnsi="Verdana"/>
          <w:color w:val="000000"/>
          <w:sz w:val="15"/>
          <w:szCs w:val="15"/>
        </w:rPr>
        <w:t>. Здесь 9 сказочных миров, здесь живут всемирно известные мульт-персонажи -  Черепашки-ниндзя, Смурфики, Снежная королева, Буратино и многие другие. 27 захватывающих аттракциона, шоу-программы, встречи с персонажами, интерактивные развлечения. Входной билет желательно приобрести непосредственно на сайте парка или в кассе на месте. Оставшиеся в парке развлечений добираются в отель самостоятельно (близко расположено метро, самостоятельное возвращение в отель). </w:t>
      </w:r>
    </w:p>
    <w:p>
      <w:pPr>
        <w:pStyle w:val="Style19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Отбытие на смотровую площадку Москва Сити.</w:t>
      </w:r>
      <w:r>
        <w:rPr>
          <w:rFonts w:cs="Verdana" w:ascii="Verdana" w:hAnsi="Verdana"/>
          <w:color w:val="000000"/>
          <w:sz w:val="15"/>
          <w:szCs w:val="15"/>
        </w:rPr>
        <w:t> Московские небоскребы! Это красиво и стильно! Для тех, кто приобретает билет на самую высокую смотровую площадку, расположенную на 89 этаже Москва Сити - гарантированное посещение видовой площадки Панорама 360. Вы не только окажитесь на небоскребе, но и  попробуете без ограничений пломбир во «Дворце мороженого», откроете тайну производства «Волшебного шоколада» (орешки в шоколаде, дегустация без ограничений). В память о посещении смотровой площадки вы получите памятный сувенир на память! Внимание ! Если в группе будет от 10 детей и более программа для них будет носить более торжественный новогодний характер (с новогодними персонажами). Трансфер в отель.</w:t>
      </w:r>
    </w:p>
    <w:p>
      <w:pPr>
        <w:pStyle w:val="Style19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4 день, 02 января: Завтрак в отеле (шведский стол).</w:t>
      </w:r>
      <w:r>
        <w:rPr>
          <w:rFonts w:cs="Verdana" w:ascii="Verdana" w:hAnsi="Verdana"/>
          <w:color w:val="000000"/>
          <w:sz w:val="15"/>
          <w:szCs w:val="15"/>
        </w:rPr>
        <w:t> 09:00 Сдача номеров, вещи в автобус. Для тех кто планирует посетить шоу программы, в этот день самое интересное в Москве  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1:00 Москвариум (шоу на ВДНХ, рядом с отелем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1:00 ЦСКА (шоу "Морозко")   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3:00 шоу Татьяна Навка "Спящая красавица"  </w:t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9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Для тех, кто не планирует посещение указанных мероприятий выезд на Поклонную гору за новогодним настроением на фестиваль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«Ледовая Москва. В кругу семьи»</w:t>
      </w:r>
      <w:r>
        <w:rPr>
          <w:rFonts w:cs="Verdana" w:ascii="Verdana" w:hAnsi="Verdana"/>
          <w:color w:val="000000"/>
          <w:sz w:val="15"/>
          <w:szCs w:val="15"/>
        </w:rPr>
        <w:t>, который будет проходит на Поклонной горе уже в шестой раз. На фестивале будет все то, что так понравилось жителям и гостям столицы в прошлые годы. Посетители снова смогут покататься с ледовых горок на ледянках, полюбоваться сверкающими скульптурами, насладиться шоу-представлениями, потанцевать среди сверкающего льда под лучшие треки московских ди джеев, принять участие в веселых зимних играх. Свободное время на Поклонной горе, переезд в зоопарк. Посещение зоопарка. </w:t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6:30 Общий сбор группы на выходе из зоопарка. Если туристы запланировали самостоятельное посещение музеев, отправление из Москвы от зоопарка.  Вечерний переезд. Без ночного переезда. </w:t>
      </w:r>
    </w:p>
    <w:p>
      <w:pPr>
        <w:pStyle w:val="Style19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Туроператор оставляет за собой право менять последовательность экскурсий, не меняя при этом их количество. </w:t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Стоимость тура на 1 чел.: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2"/>
        <w:gridCol w:w="1481"/>
        <w:gridCol w:w="1511"/>
        <w:gridCol w:w="2600"/>
      </w:tblGrid>
      <w:tr>
        <w:trPr/>
        <w:tc>
          <w:tcPr>
            <w:tcW w:w="3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стиница 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«Космос» 3*</w:t>
            </w:r>
          </w:p>
        </w:tc>
        <w:tc>
          <w:tcPr>
            <w:tcW w:w="5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оимость</w:t>
            </w:r>
          </w:p>
        </w:tc>
      </w:tr>
      <w:tr>
        <w:trPr/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зрослый основно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школьник основное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етий в номере (независимо от возраста) 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х местный номер с удобствами или 1/2 номера с женским подселение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5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75" w:after="75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50                       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дноместный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9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FF0000"/>
          <w:sz w:val="15"/>
          <w:szCs w:val="15"/>
        </w:rPr>
        <w:t>Дети до 3-х лет на базе завтрака путевка 5500 руб. </w:t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В стоимость путевки  входит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езд автобусом  - марка HIGER (ИЛИ МАН) уточняется за 3 дня до момента отправления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анспортное обеспечение по всему маршруту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провождающий гид-экскурсовод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живание  в гостинице «Космос» 3* 3 ДНЯ 2 НОЧИ   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 завтрака (шведский стол) и 1 обед  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кскурсии: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обзорная экскурсия по городу, тематическая экскурсия по Красной площади, новогодняя развлекательная программа в усадьбе Измайлово, тематическая экскурсия с выездом на Поклонную гору с внешним осмотром Ледового городка, посещение променадной зоны в тематическом парке развлечений "Остров мечты"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добные трансферы 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страховка в пути  </w:t>
      </w:r>
    </w:p>
    <w:p>
      <w:pPr>
        <w:pStyle w:val="Style19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а дополнительную плату 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Билет на шоу в "Москвариуме" от 2200 руб. 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покупка на сайте 02.01.2021 (11:00)</w:t>
        </w:r>
      </w:hyperlink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Билет на шоу "Морозко"  от 600 руб. 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покупка на сайте 02.01.2021 (11:00)</w:t>
        </w:r>
      </w:hyperlink>
      <w:r>
        <w:rPr>
          <w:rFonts w:cs="Verdana" w:ascii="Verdana" w:hAnsi="Verdana"/>
          <w:color w:val="000000"/>
          <w:sz w:val="15"/>
          <w:szCs w:val="15"/>
        </w:rPr>
        <w:t>   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илет на шоу Татьяна Навка "Спяшая красавица" 3000 руб. (1 ярус) 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покупка на сайте 02.01.2021 (13:00) </w:t>
        </w:r>
      </w:hyperlink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мотровая площадка Москва Сити взрослый 1600 руб., дети до 14 лет 1200 руб. (билет приобретается при покупке тура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Билет в тематический парк «Остров Мечты»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раховка от невыезда в том числе по причине ковид 900 руб. </w:t>
      </w:r>
    </w:p>
    <w:p>
      <w:pPr>
        <w:pStyle w:val="Style19"/>
        <w:spacing w:before="75" w:after="75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НФОРМАЦИЯ ДЛЯ ПОКУПАТЕЛЯ. ВНИМАНИЕ ! ЗА 24 ЧАСА ДО ВАШЕЙ ПОЕЗДКИ НА САЙТЕ WWW.ROMANOVA-TICKET.RU В РАЗДЕЛЕ "ОТПРАВЛЕНИЯ" (ЗНАЧОК АВТОБУС C ЦИФРОЙ 52) МОЖНО ПОЛУЧИТЬ СВЕДЕНИЯ О ГОС.НОМЕРЕ АВТОБУСА, НАЗНАЧЕННЫМ НА ВАШ МАРШРУТ. ДАННЫЕ ПРЕДОСТАВЛЯЮТСЯ В АВТОМАТИЧЕСКОМ РЕЖИМЕ БЕЗ УЧАСТИЯ СОТРУДНИКОВ, ТЕМ ТУРИСТАМ, КОТОРЫЕ ЯВЛЯЮТСЯ УЧАСТНИКАМИ ДАННОГО РЕЙСА. СОТРУДНИКИ КОМПАНИИ НЕ ПЕРЕЗВАНИВАЮТ И НЕ ПЕРЕДАЮТ ГОС.НОМЕРА АВТОБУСОВ ИСПОЛЬЗУЯ ЛИЧНЫЙ ТЕЛЕФОН ТУРИСТА, ТАКЖЕ НЕ ОТПРАВЛЯЮТСЯ SMS НА ЛИЧНЫЙ ТЕЛЕФОН ТУРИСТА. ПРОСИМ ИСПОЛЬЗОВАТЬ АВТОМАТИЧЕСКИЙ СЕРВИС  НАКАНУНЕ ТУРА. </w:t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both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Magput">
    <w:name w:val="magput"/>
    <w:basedOn w:val="1"/>
    <w:qFormat/>
    <w:rPr/>
  </w:style>
  <w:style w:type="character" w:styleId="11">
    <w:name w:val=" Знак Знак1"/>
    <w:qFormat/>
    <w:rPr>
      <w:b/>
      <w:bCs/>
      <w:i/>
      <w:iCs/>
      <w:sz w:val="40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40" w:right="0"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75" w:after="7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gscope">
    <w:name w:val="ng-scope"/>
    <w:basedOn w:val="Normal"/>
    <w:qFormat/>
    <w:pPr>
      <w:suppressAutoHyphens w:val="false"/>
      <w:spacing w:before="240" w:after="24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manova-ticket.ru/cashback/" TargetMode="External"/><Relationship Id="rId3" Type="http://schemas.openxmlformats.org/officeDocument/2006/relationships/hyperlink" Target="https://www.hotelcosmos.ru/rooms/" TargetMode="External"/><Relationship Id="rId4" Type="http://schemas.openxmlformats.org/officeDocument/2006/relationships/hyperlink" Target="https://dreamisland.ru/" TargetMode="External"/><Relationship Id="rId5" Type="http://schemas.openxmlformats.org/officeDocument/2006/relationships/hyperlink" Target="https://tickets.moskvarium.ru/show/?d=1010" TargetMode="External"/><Relationship Id="rId6" Type="http://schemas.openxmlformats.org/officeDocument/2006/relationships/hyperlink" Target="https://morozkoshow.ru/" TargetMode="External"/><Relationship Id="rId7" Type="http://schemas.openxmlformats.org/officeDocument/2006/relationships/hyperlink" Target="https://navka.sho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4:00Z</dcterms:created>
  <dc:creator>Анастасия</dc:creator>
  <dc:description/>
  <dc:language>en-US</dc:language>
  <cp:lastModifiedBy>Admin</cp:lastModifiedBy>
  <cp:lastPrinted>2020-10-27T13:23:00Z</cp:lastPrinted>
  <dcterms:modified xsi:type="dcterms:W3CDTF">2020-10-27T10:24:00Z</dcterms:modified>
  <cp:revision>2</cp:revision>
  <dc:subject/>
  <dc:title>САНКТ-ПЕТЕРБУРГ,  АВТОБУС</dc:title>
</cp:coreProperties>
</file>